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учной деятельности (темы научных направлений)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учреждения науки Центр фотохимии Российской академии наук</w:t>
      </w:r>
    </w:p>
    <w:p>
      <w:pPr>
        <w:pStyle w:val="Normal"/>
        <w:rPr/>
      </w:pPr>
      <w:r>
        <w:rPr/>
        <w:t>Первые три научных направления зарегистрированы 24 апреля 2013 г. до 2015 г., последнее – 18 апреля 2014 г. до 2016 г.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938"/>
        <w:gridCol w:w="4253"/>
      </w:tblGrid>
      <w:tr>
        <w:trPr>
          <w:trHeight w:val="1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ег. номер ФГАНУ «ЦИТиС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 научных направлений ЦФ РАН, имеющих гос. регистрацию (Рег. номер ФГАНУ «ЦИТиС»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исаны в Уставе Ц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утреннее (краткое) наименование тем ЦФ РАН</w:t>
            </w:r>
          </w:p>
        </w:tc>
      </w:tr>
      <w:tr>
        <w:trPr>
          <w:trHeight w:val="1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013608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интез, исследование и моделирование спектральных и фотохимических свойств молекул, комплексов и агрегатов на их осно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организация молекул и фотоника супрамолекулярных систем</w:t>
            </w:r>
          </w:p>
        </w:tc>
      </w:tr>
      <w:tr>
        <w:trPr>
          <w:trHeight w:val="1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013608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лучение, исследование и моделирование структуры и оптических свойств микро- и наночастиц и упорядоченных ансамблей на их осно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организация наночастиц и фотоника наноструктурированных микроструктур</w:t>
            </w:r>
          </w:p>
        </w:tc>
      </w:tr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012013608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зайн, моделирование и исследование наноструктурированных материалов и устройств фотоники (хемочипов, светодиодов, фотонных кристаллов и т.д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ерархические наноматериалы и устройства</w:t>
            </w:r>
          </w:p>
        </w:tc>
      </w:tr>
      <w:tr>
        <w:trPr>
          <w:trHeight w:val="1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014617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зайн, моделирование, синтез и исследование свойств фотохромных и хемосенсорных систем с целью создания многофункциональных покрытий, обеспечивающих снижение опознаваемости предметов и контролирующих химический состав окружающей сре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</w:tr>
    </w:tbl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При выборе направления руководствуйтесь зарегистрированными темами (</w:t>
      </w:r>
      <w:r>
        <w:rPr>
          <w:bCs/>
          <w:sz w:val="28"/>
          <w:szCs w:val="28"/>
          <w:highlight w:val="yellow"/>
        </w:rPr>
        <w:t>выделены цветом</w:t>
      </w:r>
      <w:r>
        <w:rPr>
          <w:bCs/>
          <w:sz w:val="28"/>
          <w:szCs w:val="28"/>
        </w:rPr>
        <w:t xml:space="preserve">)! Вписывать тему направления </w:t>
      </w:r>
      <w:r>
        <w:rPr>
          <w:b/>
          <w:bCs/>
          <w:sz w:val="28"/>
          <w:szCs w:val="28"/>
        </w:rPr>
        <w:t>не надо</w:t>
      </w:r>
      <w:r>
        <w:rPr>
          <w:bCs/>
          <w:sz w:val="28"/>
          <w:szCs w:val="28"/>
        </w:rPr>
        <w:t>! Достаточно поставить порядковый номер направления (</w:t>
      </w:r>
      <w:r>
        <w:rPr>
          <w:b/>
          <w:bCs/>
          <w:sz w:val="28"/>
          <w:szCs w:val="28"/>
        </w:rPr>
        <w:t xml:space="preserve">1, 2, 3 </w:t>
      </w:r>
      <w:r>
        <w:rPr>
          <w:bCs/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выделены цветом</w:t>
      </w:r>
      <w:r>
        <w:rPr>
          <w:bCs/>
          <w:sz w:val="28"/>
          <w:szCs w:val="28"/>
        </w:rPr>
        <w:t xml:space="preserve">).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1:00Z</dcterms:created>
  <dc:creator>Ann</dc:creator>
  <dc:description/>
  <cp:keywords/>
  <dc:language>en-US</dc:language>
  <cp:lastModifiedBy>Ann</cp:lastModifiedBy>
  <cp:lastPrinted>2009-11-24T12:47:00Z</cp:lastPrinted>
  <dcterms:modified xsi:type="dcterms:W3CDTF">2014-09-10T11:27:00Z</dcterms:modified>
  <cp:revision>31</cp:revision>
  <dc:subject/>
  <dc:title/>
</cp:coreProperties>
</file>